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IVAROLO C.SE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UCLEO di VALUTAZIONE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Sindaco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residente della Delegazione trattante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Al collegio dei revisori dei Conti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ino, Maggio 201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ggetto: referto ai sensi art. 15, comma 4, del CCNL 1/04/1999 sulle risorse decentrate anno 2010 – considerazioni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emesso che l’art. 15, comma 4, del CCNL 1/04/1999 prevede espressamente ch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i/>
          <w:sz w:val="24"/>
          <w:szCs w:val="24"/>
        </w:rPr>
        <w:t>“Gli importi previsti dal comma 1, lettera b9, c) e dal comma 2, possono essere resi disponibili solo a seguito del preventivo accertamento da parte dei servizi di controllo interno o dei nuclei di valutazione delle effettive disponibilità di bilancio dei singoli enti create a seguito di processi di razionalizzazione e riorganizzazione delle attività ovvero espressamente destinate dall’ente al raggiungimento di specifici obiettivi di produttività e di qualità”;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 xml:space="preserve">Nell’accertare le disponibilità degli importi iscritti nel fondo delle risorse decentrate per l’anno 2009, si accerta che il fondo ammontante complessivamente a € </w:t>
      </w:r>
      <w:r>
        <w:rPr>
          <w:rFonts w:cs="Tahoma" w:ascii="Tahoma" w:hAnsi="Tahoma"/>
          <w:sz w:val="24"/>
          <w:szCs w:val="24"/>
        </w:rPr>
        <w:t>194.233,33</w:t>
      </w:r>
      <w:r>
        <w:rPr/>
        <w:t xml:space="preserve"> </w:t>
      </w:r>
      <w:r>
        <w:rPr>
          <w:rFonts w:cs="Tahoma" w:ascii="Tahoma" w:hAnsi="Tahoma"/>
          <w:b w:val="false"/>
          <w:sz w:val="24"/>
          <w:szCs w:val="24"/>
        </w:rPr>
        <w:t>si articola nei seguenti impor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€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63.964,40 di risorse stabili</w:t>
      </w:r>
      <w:r>
        <w:rPr>
          <w:rFonts w:cs="Tahoma" w:ascii="Tahoma" w:hAnsi="Tahoma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€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0.268,93 di risorse variabili di cui € 2.723,02 economie di gestione fondo 200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>L’importo delle risorse variabili è  comprensivo tra l’alt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ell’incremento di cui all’art. 15, comma 2 del CCNL 1/04/1999, pari a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€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6.578,47</w:t>
      </w:r>
      <w:r>
        <w:rPr>
          <w:rFonts w:cs="Tahoma" w:ascii="Tahoma" w:hAnsi="Tahoma"/>
          <w:b w:val="false"/>
          <w:sz w:val="24"/>
          <w:szCs w:val="24"/>
        </w:rPr>
        <w:t>; tale istituto dovrà essere erogato sulla base delle modalità concordate nel contratto decentrato integrativo dell’Ente e comunque destinate alla incentivazione del personale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n particolare le risorse dovranno essere finalizzate al finanziamento degli istituti variabili quali le indennità organizzative (rischio, particolari posizioni, particolari responsabilità, turno, reperibilità, ecc…), e/o al miglioramento quali-quantitativo dei servizi da intendersi, per entrambi gli aspetti come risultato aggiuntivo apprezzabile rispetto al risultato atteso dalla normale prestazione lavorativa e pertanto certificate ai sensi dell’art. 37, comma 3, del CCNL 22/01/2004  da codesto Nucle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 xml:space="preserve">del’importo complessivo di </w:t>
      </w:r>
      <w:r>
        <w:rPr>
          <w:rFonts w:cs="Tahoma" w:ascii="Tahoma" w:hAnsi="Tahoma"/>
          <w:sz w:val="24"/>
          <w:szCs w:val="24"/>
        </w:rPr>
        <w:t>11.417,44 euro</w:t>
      </w:r>
      <w:r>
        <w:rPr>
          <w:rFonts w:cs="Tahoma" w:ascii="Tahoma" w:hAnsi="Tahoma"/>
          <w:b w:val="false"/>
          <w:sz w:val="24"/>
          <w:szCs w:val="24"/>
        </w:rPr>
        <w:t xml:space="preserve"> inserite ai sensi dell’art. 15 lettera K) CCNL 1/04/1999 da destinare a quei dipendenti che i regolamenti comunali identificano quali destinatari dei fondi della legge Merloni e del recupero I.C.I., nonché gli ufficiali d’anagrafe coinvolti nel progetto sulla Direttiva CEE 2004.38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disposizione per eventuali chiarimenti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Ill nucleo di Valu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9:00Z</dcterms:created>
  <dc:creator>Terzuolo</dc:creator>
  <dc:description/>
  <cp:keywords/>
  <dc:language>en-US</dc:language>
  <cp:lastModifiedBy>Domenico Farina</cp:lastModifiedBy>
  <cp:lastPrinted>2006-11-09T11:56:00Z</cp:lastPrinted>
  <dcterms:modified xsi:type="dcterms:W3CDTF">2010-05-12T14:37:00Z</dcterms:modified>
  <cp:revision>6</cp:revision>
  <dc:subject/>
  <dc:title>C</dc:title>
</cp:coreProperties>
</file>