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-31750</wp:posOffset>
                </wp:positionV>
                <wp:extent cx="541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CITTA’  DI  RIVAROLO  CANAVES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.I. 01413960012                    </w:t>
                            </w:r>
                            <w:r>
                              <w:rPr>
                                <w:b/>
                              </w:rPr>
                              <w:t>(Provincia di Torino)</w:t>
                            </w:r>
                            <w:r>
                              <w:rPr/>
                              <w:t xml:space="preserve">                 Tel. 0124/4546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.a.p. 10086                         www.rivarolocanavese.it               Fax  0124/26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1pt;mso-wrap-distance-left:9.05pt;mso-wrap-distance-right:9.05pt;mso-wrap-distance-top:0pt;mso-wrap-distance-bottom:0pt;margin-top:-2.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CITTA’  DI  RIVAROLO  CANAVES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.I. 01413960012                    </w:t>
                      </w:r>
                      <w:r>
                        <w:rPr>
                          <w:b/>
                        </w:rPr>
                        <w:t>(Provincia di Torino)</w:t>
                      </w:r>
                      <w:r>
                        <w:rPr/>
                        <w:t xml:space="preserve">                 Tel. 0124/4546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lang w:val="en-GB"/>
                        </w:rPr>
                        <w:t>C.a.p. 10086                         www.rivarolocanavese.it               Fax  0124/2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SETTORE FINANZIARI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APPORTO SULLE MISURE ORGANIZZATIVE FINALIZZATE AL RISPETTO DELLA TEMPESTIVITA’ DEI PAGAMENTI, AI SENSI DELL’ART. 9 D.L. 01.07.2009, N. 78 CONVERTITO IN LEGGE 03.08.2009, N. 1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NO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mes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 il Decreto Legge 01 luglio 2009, n.ro 78, coordinato con la legge di conversione 3 agosto 2009, n.ro 102, ha introdotto alcuni provvedimen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, in particolare, l’art. 9 rubricato “Tempestività dei pagamenti delle Pubbliche Amministrazioni” al comma 1, al fine di garantire la tempestività dei pagamenti delle Pubbliche Amministrazioni, in attuazione della Direttiva 2000/35/CE del Parlamento Europeo, prevede quanto segu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 Pubbliche Amministrazioni incluse nell’elenco adottato dall’Istat ai sensi del comma 5, art. 1 Legge 30.12.2004, n.ro 311 adottano entro il 31.12.2009, senza nuovi o maggiori oneri per la finanza pubblica le opportune misure organizzative per garantire il tempestivo pagamento delle somme dovute per somministrazioni, forniture e appalti. Le misure adottate sono pubblicate sul sito Internet dell’Amministrazio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lle Amministrazioni incluse nell’elenco sopraindicato, al fine di evitare ritardi nei pagamenti e la formazioni di debiti pregressi, il funzionario che adotta provvedimenti che comportano impegni di spesa ha l’obbligo di accertare preventivamente che il programma dei conseguenti pagamenti sia compatibile con i relativi stanziamenti di bilancio e con le regole di finanza pubbli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con deliberazione della Giunta Comunale n.ro 346 del 16/12/2009 veniva prevista la definizione delle misure organizzative finalizzate ai rispetto della tempestività dei pagamenti da parte di questo En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la medesima veniva pubblicata sul sito internet del Comu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  riferimento alla gestione finanziaria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 EVINCE E SI RENDE NOTO QUANTO SEG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’ufficio protocollo ha provveduto a trasmettere tempestivamente le fatture di acquisto ed altri documenti equivalenti al servizio finanziario,  per l’apposizione sullo stesso delle necessarie attestazioni propedeutiche alla fase di liquid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’ufficio ragioneria, una volta acquisito il documento, ha provveduto a registrarlo sul gestionale informatico e ad inoltrare il supporto cartaceo al settore competente per la liquidazione,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i è provveduto a creare sulla rete una banca dati relativa ai DURC che consultata ed aggiornata di volta in volta richiedendo i certificato all’atto della scadenza ha eliminato i tempi di attesa in caso di DURC scaduto all’atto dell’emissione del mandato di pagament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 alcuni casi il Comune di Rivarolo ha provveduto all’intervento sostitutivo in favore dell’INPS per il pagamento delle fatture relative a ditte non in regola che hanno accettato di versare all’INPS i propri crediti nei confronti del Comune di Rivarolo fino alla concordanza dello scoperto, in modo tale da poter acquisire poi ub DURC regol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 xml:space="preserve">L’ufficio ragioneria ha provveduto tempestivamente al pagamento delle fatture dopo aver disposto i necessari controlli per gli importi superiori ad € 10.000,00 previsti dalla circolare MEF 40/2008, </w:t>
      </w:r>
      <w:r>
        <w:rPr>
          <w:i/>
          <w:szCs w:val="24"/>
        </w:rPr>
        <w:t>a questo proposito si da atto che nel corso dell’esercizio 2012 non sono emersi casi di inadempienza quindi non è stato necessario sospendere il pagamento ed attivare la relativa procedura.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 xml:space="preserve">Non risultano agli atti richieste di pagamento di interessi per ritardato pagamento e anche i solleciti per ritardato pagamento si riferiscono a spese di modesta entità ed in sostanza i pagamenti delle fatture sono avvenute rispettando il termine previsto dalla normativa vigente in materia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IL RESPONSABILE DEL SETTORE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ab/>
        <w:t xml:space="preserve">      FINANZIARIO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vanish/>
          <w:sz w:val="20"/>
        </w:rPr>
      </w:pPr>
      <w:r>
        <w:rPr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24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1:00Z</dcterms:created>
  <dc:creator>COMUNE di RIVAROLO</dc:creator>
  <dc:description/>
  <cp:keywords/>
  <dc:language>en-US</dc:language>
  <cp:lastModifiedBy>Nico</cp:lastModifiedBy>
  <cp:lastPrinted>2006-04-18T11:13:00Z</cp:lastPrinted>
  <dcterms:modified xsi:type="dcterms:W3CDTF">2013-03-11T09:45:00Z</dcterms:modified>
  <cp:revision>17</cp:revision>
  <dc:subject/>
  <dc:title> </dc:title>
</cp:coreProperties>
</file>